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　　</w:t>
      </w:r>
      <w:r>
        <w:rPr/>
        <w:t>相　　談　　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175</wp:posOffset>
                </wp:positionV>
                <wp:extent cx="63119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851"/>
                                      <w:tab w:val="left" w:pos="603" w:leader="none"/>
                                    </w:tabs>
                                    <w:spacing w:before="140" w:after="0"/>
                                    <w:ind w:left="18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担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71.2pt;mso-wrap-distance-left:7.1pt;mso-wrap-distance-right:0pt;mso-wrap-distance-top:0pt;mso-wrap-distance-bottom:0pt;margin-top:20.25pt;mso-position-vertical-relative:page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851"/>
                                <w:tab w:val="left" w:pos="603" w:leader="none"/>
                              </w:tabs>
                              <w:spacing w:before="140" w:after="0"/>
                              <w:ind w:left="18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255"/>
        <w:gridCol w:w="1575"/>
        <w:gridCol w:w="1988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b/>
                <w:sz w:val="22"/>
              </w:rPr>
              <w:t>　　年　　　月　　　日（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8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者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法人の場合は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会社名）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</w:tr>
      <w:tr>
        <w:trPr>
          <w:trHeight w:val="268" w:hRule="atLeast"/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（</w:t>
            </w: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>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</w:t>
            </w:r>
          </w:p>
        </w:tc>
      </w:tr>
      <w:tr>
        <w:trPr>
          <w:trHeight w:val="485" w:hRule="atLeast"/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所在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　　　　積　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㎡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目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域区分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街化調整区域（農振区域　内・外）・市街化区域（　　　　　　　）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権利者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　　　　　　　　　　　　　　　　　（</w:t>
            </w: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>　　　　　　　）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同意　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チェックを記入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利用目的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添付書類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内図・公図写・土地及び建物全部事項証明書・住民票（申請者・親族）・戸籍謄本（申請者・親族）・土地利用計画図・借家契約書写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建築計画概要書・同意書・その他（　　　　　　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紙のとおり</w:t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埋蔵文化財　□</w:t>
    </w:r>
  </w:p>
  <w:p>
    <w:pPr>
      <w:pStyle w:val="Footer"/>
      <w:rPr/>
    </w:pPr>
    <w:r>
      <w:rPr/>
      <w:t>想定浸水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7:00Z</dcterms:created>
  <dc:creator>NEC-PCuser</dc:creator>
  <dc:description/>
  <cp:keywords/>
  <dc:language>en-US</dc:language>
  <cp:lastModifiedBy>30988薄木義貴</cp:lastModifiedBy>
  <cp:lastPrinted>2023-07-18T08:57:00Z</cp:lastPrinted>
  <dcterms:modified xsi:type="dcterms:W3CDTF">2025-05-09T07:57:00Z</dcterms:modified>
  <cp:revision>2</cp:revision>
  <dc:subject/>
  <dc:title>部長</dc:title>
</cp:coreProperties>
</file>