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上尾市会計年度</w:t>
      </w:r>
      <w:r>
        <w:rPr>
          <w:sz w:val="28"/>
          <w:szCs w:val="28"/>
        </w:rPr>
        <w:t>任用職員（</w:t>
      </w:r>
      <w:r>
        <w:rPr>
          <w:sz w:val="28"/>
          <w:szCs w:val="28"/>
        </w:rPr>
        <w:t>スクールソーシャルワーカー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志願調書</w:t>
      </w:r>
    </w:p>
    <w:p>
      <w:pPr>
        <w:pStyle w:val="Normal"/>
        <w:ind w:firstLine="231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記入日：令和　　年　　月　　　日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215"/>
        <w:gridCol w:w="330"/>
        <w:gridCol w:w="615"/>
        <w:gridCol w:w="189"/>
        <w:gridCol w:w="171"/>
        <w:gridCol w:w="360"/>
        <w:gridCol w:w="780"/>
        <w:gridCol w:w="264"/>
        <w:gridCol w:w="756"/>
        <w:gridCol w:w="900"/>
        <w:gridCol w:w="1862"/>
      </w:tblGrid>
      <w:tr>
        <w:trPr>
          <w:trHeight w:val="7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14300" cy="228600"/>
                      <wp:effectExtent l="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-0.6pt;width:8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証明用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ｃ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3830</wp:posOffset>
                      </wp:positionV>
                      <wp:extent cx="114300" cy="342900"/>
                      <wp:effectExtent l="63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7pt;margin-top:12.9pt;width:8.95pt;height:26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65100</wp:posOffset>
                      </wp:positionV>
                      <wp:extent cx="205105" cy="152400"/>
                      <wp:effectExtent l="635" t="508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4pt;margin-top:13pt;width:16.1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0655</wp:posOffset>
                      </wp:positionV>
                      <wp:extent cx="252095" cy="152400"/>
                      <wp:effectExtent l="5080" t="508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45pt;margin-top:12.65pt;width:19.8pt;height:11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３ｃｍ</w:t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（　　　歳）</w:t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9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〒　　　　　　　　　　　　　　　　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sz w:val="20"/>
                <w:szCs w:val="20"/>
              </w:rPr>
              <w:t>　自宅</w:t>
            </w:r>
            <w:r>
              <w:rPr>
                <w:sz w:val="20"/>
                <w:szCs w:val="20"/>
                <w:lang w:eastAsia="zh-TW"/>
              </w:rPr>
              <w:t>　　　（　　　　）</w:t>
            </w:r>
            <w:r>
              <w:rPr>
                <w:sz w:val="20"/>
                <w:szCs w:val="20"/>
              </w:rPr>
              <w:t>　　　　　携帯電話　　　（　　　）　　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勤方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1"/>
                <w:szCs w:val="21"/>
              </w:rPr>
              <w:t>通勤時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時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志望の動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登校・発達障害児童生徒への対応、教育相談、福祉との連携に関する考え等を含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62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資格</w:t>
            </w:r>
            <w:r>
              <w:rPr>
                <w:sz w:val="18"/>
                <w:szCs w:val="18"/>
              </w:rPr>
              <w:t>（各種免許・各種講座の修了を含む）</w:t>
            </w:r>
          </w:p>
        </w:tc>
        <w:tc>
          <w:tcPr>
            <w:tcW w:w="4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登校・教育相談に関する業務経験</w:t>
            </w:r>
            <w:r>
              <w:rPr/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有　・　無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・修了年度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～　年　月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～　　年　　月</w:t>
            </w:r>
          </w:p>
        </w:tc>
        <w:tc>
          <w:tcPr>
            <w:tcW w:w="58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職歴</w:t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5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6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その他</w:t>
            </w:r>
            <w:r>
              <w:rPr>
                <w:sz w:val="21"/>
                <w:szCs w:val="21"/>
              </w:rPr>
              <w:t>　※勤務時間・勤務地・通勤等</w:t>
            </w:r>
            <w:r>
              <w:rPr>
                <w:sz w:val="21"/>
                <w:szCs w:val="21"/>
              </w:rPr>
              <w:t>について、</w:t>
            </w:r>
            <w:r>
              <w:rPr>
                <w:sz w:val="21"/>
                <w:szCs w:val="21"/>
              </w:rPr>
              <w:t>希望があれば記入してください</w:t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00:00Z</dcterms:created>
  <dc:creator>38580田﨑守</dc:creator>
  <dc:description/>
  <cp:keywords/>
  <dc:language>en-US</dc:language>
  <cp:lastModifiedBy>42374石橋正人</cp:lastModifiedBy>
  <cp:lastPrinted>2023-09-28T16:43:00Z</cp:lastPrinted>
  <dcterms:modified xsi:type="dcterms:W3CDTF">2024-09-28T04:22:00Z</dcterms:modified>
  <cp:revision>12</cp:revision>
  <dc:subject/>
  <dc:title>志　願　調　書</dc:title>
</cp:coreProperties>
</file>