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浄化槽使用開始報告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366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上尾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18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浄化槽の使用を開始したので、浄化槽法第１０条の２第１項の規定により、次のとおり報告します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5"/>
        <w:gridCol w:w="900"/>
        <w:gridCol w:w="1076"/>
        <w:gridCol w:w="720"/>
        <w:gridCol w:w="900"/>
        <w:gridCol w:w="2001"/>
      </w:tblGrid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合併処理浄化槽</w:t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規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対象人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平均汚水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／日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</w:t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及び種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の年月日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年月日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09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守点検業者名及び技術管理者氏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清掃業者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報告書は、当該施設の使用開始の日から３０日以内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施設の種類の欄は、該当する項目を○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技術管理者は、処理対象人員が５０１人以上の施設の場合に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/>
        <w:t>　技術管理者の資格を証明する書類（修了証書、経歴書及び浄化槽管理士免状の写し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8:00Z</dcterms:created>
  <dc:creator/>
  <dc:description/>
  <cp:keywords/>
  <dc:language>en-US</dc:language>
  <cp:lastModifiedBy/>
  <dcterms:modified xsi:type="dcterms:W3CDTF">2023-08-22T01:08:00Z</dcterms:modified>
  <cp:revision>1</cp:revision>
  <dc:subject/>
  <dc:title/>
</cp:coreProperties>
</file>