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個人情報の提供に関する同意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宛　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上　尾　市　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　</w:t>
      </w:r>
    </w:p>
    <w:p>
      <w:pPr>
        <w:pStyle w:val="Normal"/>
        <w:ind w:right="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氏名　　　　　　　　　　　　　　　　　</w:t>
      </w:r>
    </w:p>
    <w:p>
      <w:pPr>
        <w:pStyle w:val="Normal"/>
        <w:ind w:right="204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   　　　　</w:t>
      </w:r>
    </w:p>
    <w:p>
      <w:pPr>
        <w:pStyle w:val="Normal"/>
        <w:ind w:right="20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0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は、上尾市勤労者住宅資金貸付の申し込みにあたり、上尾市が保有する私に関する氏名・住所・連絡先等、属性に関する情報と、申込書類に記載されている私に関する個人情報を確認すること、及び、資格決定後、中央労働金庫上尾支店に申込書の写しを提供することについて、同意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1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3" w:hanging="533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98" w:firstLine="2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43:00Z</dcterms:created>
  <dc:creator>所沢市役所</dc:creator>
  <dc:description/>
  <cp:keywords/>
  <dc:language>en-US</dc:language>
  <cp:lastModifiedBy>36293加瀬優</cp:lastModifiedBy>
  <cp:lastPrinted>2013-05-27T09:01:00Z</cp:lastPrinted>
  <dcterms:modified xsi:type="dcterms:W3CDTF">2021-08-02T00:10:00Z</dcterms:modified>
  <cp:revision>18</cp:revision>
  <dc:subject/>
  <dc:title>個人情報の外部提供に関する同意書</dc:title>
</cp:coreProperties>
</file>