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73"/>
        <w:gridCol w:w="1701"/>
        <w:gridCol w:w="3118"/>
        <w:gridCol w:w="1134"/>
        <w:gridCol w:w="1134"/>
        <w:gridCol w:w="1557"/>
        <w:gridCol w:w="46"/>
        <w:gridCol w:w="3"/>
        <w:gridCol w:w="46"/>
        <w:gridCol w:w="3"/>
      </w:tblGrid>
      <w:tr>
        <w:trPr>
          <w:trHeight w:val="1425" w:hRule="exact"/>
          <w:cantSplit w:val="true"/>
        </w:trPr>
        <w:tc>
          <w:tcPr>
            <w:tcW w:w="10263" w:type="dxa"/>
            <w:gridSpan w:val="7"/>
            <w:tcBorders/>
          </w:tcPr>
          <w:p>
            <w:pPr>
              <w:pStyle w:val="Normal"/>
              <w:ind w:left="-1812" w:right="-1932" w:hanging="17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</w:t>
            </w:r>
            <w:r>
              <w:rPr/>
              <w:t>自主防災会の名称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〇〇自主防災会　</w:t>
            </w:r>
          </w:p>
          <w:p>
            <w:pPr>
              <w:pStyle w:val="Normal"/>
              <w:ind w:left="4080" w:hanging="40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代表者　住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上尾市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4"/>
                <w:u w:val="single"/>
              </w:rPr>
              <w:t>〇〇〇〇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　　氏名　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4"/>
                <w:u w:val="single"/>
              </w:rPr>
              <w:t>　　上尾　太郎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次のとおり自主防災活動を実施いたしました。</w:t>
            </w:r>
          </w:p>
        </w:tc>
        <w:tc>
          <w:tcPr>
            <w:tcW w:w="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項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（資機材の場合は数量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　　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訓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①】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〇〇地区防災訓練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〇〇地区避難訓練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炊出しの実施、倉庫内の資機材確認、消防による応急手当講習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〇〇公園から〇〇小避難所までの避難誘導訓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6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3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日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11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15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〇〇〇〇円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〇〇〇〇円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参加者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60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名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場所は〇〇公園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参加者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100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名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啓発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映画会、講演会、研修会、防災マップ作成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②】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防災マップ作成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防災に関する出前講座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まち歩きに基づき危険箇所や避難場所等を示したマップ作成。（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100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部印刷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市職員を講師に招いての出前講座実施。防災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DVD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鑑賞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7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月～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3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月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12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〇〇〇〇円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〇〇〇円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参加者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30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名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の危険箇所見まわり等の防災巡視【③】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防災まち歩き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防災マップ作成にあたり、まち歩きを行った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7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月と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2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月の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2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回実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〇〇〇円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参加者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30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名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に関する会議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④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〇〇自主防災会会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避難行動要支援者の支援者決め、防災マップ作成について、防災訓練・避難訓練に関し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毎月実施（計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12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回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〇〇〇〇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毎回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15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名程度参加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機材購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⑤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アルファ米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保存飲料水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簡易トイレ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救助用資機材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（ハンマー、バール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折り畳み担架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１０箱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１０箱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１０箱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</w:t>
            </w: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  <w:t>2</w: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セット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334645</wp:posOffset>
                      </wp:positionV>
                      <wp:extent cx="2254885" cy="1085850"/>
                      <wp:effectExtent l="13970" t="13335" r="758825" b="46990"/>
                      <wp:wrapNone/>
                      <wp:docPr id="1" name="四角形吹き出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1085760"/>
                              </a:xfrm>
                              <a:prstGeom prst="wedgeRectCallout">
                                <a:avLst>
                                  <a:gd name="adj1" fmla="val 80439"/>
                                  <a:gd name="adj2" fmla="val 51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>防災事業に支出した金額の合計額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u w:val="double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>※この金額が27,000円を下回ると返還の対象になりま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四角形吹き出し 8" fillcolor="white" stroked="t" o:allowincell="t" style="position:absolute;margin-left:25.9pt;margin-top:26.35pt;width:177.5pt;height:85.4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防災事業に支出した金額の合計額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double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※この金額が27,000円を下回ると返還の対象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２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６月１日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６月１日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６月１日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２月１日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２月１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w w:val="83"/>
                <w:kern w:val="0"/>
                <w:szCs w:val="21"/>
              </w:rPr>
              <w:t>〇〇〇〇〇円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kern w:val="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w w:val="83"/>
                <w:kern w:val="0"/>
                <w:szCs w:val="21"/>
              </w:rPr>
              <w:t>〇〇〇〇〇円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kern w:val="0"/>
                <w:szCs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kern w:val="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w w:val="83"/>
                <w:kern w:val="0"/>
                <w:szCs w:val="21"/>
              </w:rPr>
              <w:t>〇〇〇〇〇円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kern w:val="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w w:val="83"/>
                <w:kern w:val="0"/>
                <w:szCs w:val="21"/>
              </w:rPr>
              <w:t>〇〇〇〇〇円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kern w:val="0"/>
                <w:szCs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kern w:val="0"/>
                <w:szCs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15"/>
                <w:w w:val="71"/>
                <w:kern w:val="0"/>
                <w:szCs w:val="21"/>
              </w:rPr>
              <w:t>〇〇〇〇〇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3"/>
                <w:w w:val="71"/>
                <w:kern w:val="0"/>
                <w:szCs w:val="21"/>
              </w:rPr>
              <w:t>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</w:t>
            </w: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  <w:t>1</w: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箱</w:t>
            </w: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  <w:t>50</w: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食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</w:t>
            </w: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  <w:t>1</w: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箱</w:t>
            </w: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  <w:t>1.5ℓ8</w: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本入り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・１箱</w:t>
            </w: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  <w:t>100</w: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袋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ﾎﾟｯﾌﾟ体" w:cs="ＭＳ 明朝;MS Mincho"/>
                <w:szCs w:val="21"/>
              </w:rPr>
            </w:pPr>
            <w:r>
              <w:rPr>
                <w:rFonts w:eastAsia="HGS創英角ﾎﾟｯﾌﾟ体"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⑥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4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〇〇〇〇〇〇</w:t>
            </w: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ind w:left="-1833" w:right="-1932" w:hanging="149"/>
        <w:jc w:val="left"/>
        <w:rPr/>
      </w:pPr>
      <w:r>
        <w:rPr>
          <w:sz w:val="20"/>
        </w:rPr>
        <w:t>　　　　　　　　　　　　　　　　　　　　　　　　　　　　　　　　　　　　　　　</w:t>
      </w:r>
      <w:r>
        <w:rPr/>
        <w:t>令和</w:t>
      </w:r>
      <w:r>
        <w:rPr>
          <w:rFonts w:ascii="HG創英角ﾎﾟｯﾌﾟ体" w:hAnsi="HG創英角ﾎﾟｯﾌﾟ体" w:cs="HG創英角ﾎﾟｯﾌﾟ体" w:eastAsia="HG創英角ﾎﾟｯﾌﾟ体"/>
        </w:rPr>
        <w:t>７</w:t>
      </w:r>
      <w:r>
        <w:rPr/>
        <w:t>年</w:t>
      </w:r>
      <w:r>
        <w:rPr>
          <w:rFonts w:ascii="HG創英角ﾎﾟｯﾌﾟ体" w:hAnsi="HG創英角ﾎﾟｯﾌﾟ体" w:cs="HG創英角ﾎﾟｯﾌﾟ体" w:eastAsia="HG創英角ﾎﾟｯﾌﾟ体"/>
        </w:rPr>
        <w:t>３</w:t>
      </w:r>
      <w:r>
        <w:rPr/>
        <w:t>月</w:t>
      </w:r>
      <w:r>
        <w:rPr>
          <w:rFonts w:ascii="HG創英角ﾎﾟｯﾌﾟ体" w:hAnsi="HG創英角ﾎﾟｯﾌﾟ体" w:cs="HG創英角ﾎﾟｯﾌﾟ体" w:eastAsia="HG創英角ﾎﾟｯﾌﾟ体"/>
        </w:rPr>
        <w:t>３１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-450215</wp:posOffset>
                </wp:positionV>
                <wp:extent cx="1040130" cy="3162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337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83.25pt;height:26.25pt;mso-wrap-distance-left:9.05pt;mso-wrap-distance-right:9.05pt;mso-wrap-distance-top:0pt;mso-wrap-distance-bottom:0pt;margin-top:-35.45pt;mso-position-vertical-relative:text;margin-left:-108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2" w:right="-1932" w:hanging="1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3525</wp:posOffset>
                </wp:positionH>
                <wp:positionV relativeFrom="paragraph">
                  <wp:posOffset>311785</wp:posOffset>
                </wp:positionV>
                <wp:extent cx="2514600" cy="600075"/>
                <wp:effectExtent l="12700" t="13335" r="13335" b="844550"/>
                <wp:wrapNone/>
                <wp:docPr id="3" name="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00120"/>
                        </a:xfrm>
                        <a:prstGeom prst="wedgeRectCallout">
                          <a:avLst>
                            <a:gd name="adj1" fmla="val -1541"/>
                            <a:gd name="adj2" fmla="val 1839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複数事業を行っている場合は、箇条書きのスタイルで記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8" fillcolor="white" stroked="t" o:allowincell="f" style="position:absolute;margin-left:-120.75pt;margin-top:24.55pt;width:197.95pt;height:47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複数事業を行っている場合は、箇条書きのスタイルで記入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>上尾市長　畠　山　　稔　　様　　　　　　　　</w:t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170" w:top="226" w:footer="560" w:bottom="1440"/>
      <w:pgNumType w:fmt="decimal"/>
      <w:formProt w:val="false"/>
      <w:textDirection w:val="lrTb"/>
      <w:docGrid w:type="line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-1932" w:hanging="2126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218" w:hanging="0"/>
      <w:rPr/>
    </w:pPr>
    <w:r>
      <w:rPr>
        <w:rFonts w:ascii="ＭＳ 明朝;MS Mincho" w:hAnsi="ＭＳ 明朝;MS Mincho" w:cs="ＭＳ 明朝;MS Mincho"/>
        <w:sz w:val="24"/>
        <w:szCs w:val="24"/>
      </w:rPr>
      <w:t>令和６</w:t>
    </w:r>
    <w:r>
      <w:rPr>
        <w:rFonts w:ascii="ＭＳ 明朝;MS Mincho" w:hAnsi="ＭＳ 明朝;MS Mincho" w:cs="ＭＳ 明朝;MS Mincho"/>
        <w:sz w:val="24"/>
        <w:szCs w:val="24"/>
        <w:lang w:eastAsia="zh-TW"/>
      </w:rPr>
      <w:t>年度　自主防災活動事業実施</w:t>
    </w:r>
    <w:r>
      <w:rPr>
        <w:rFonts w:ascii="ＭＳ 明朝;MS Mincho" w:hAnsi="ＭＳ 明朝;MS Mincho" w:cs="ＭＳ 明朝;MS Mincho"/>
        <w:sz w:val="24"/>
        <w:szCs w:val="24"/>
      </w:rPr>
      <w:t>報告</w:t>
    </w:r>
    <w:r>
      <w:rPr>
        <w:rFonts w:ascii="ＭＳ 明朝;MS Mincho" w:hAnsi="ＭＳ 明朝;MS Mincho" w:cs="ＭＳ 明朝;MS Mincho"/>
        <w:sz w:val="24"/>
        <w:szCs w:val="24"/>
        <w:lang w:eastAsia="zh-TW"/>
      </w:rPr>
      <w:t>書</w:t>
    </w:r>
    <w:r>
      <w:rPr>
        <w:rFonts w:ascii="ＭＳ 明朝;MS Mincho" w:hAnsi="ＭＳ 明朝;MS Mincho" w:cs="ＭＳ 明朝;MS Mincho"/>
        <w:sz w:val="24"/>
        <w:szCs w:val="24"/>
      </w:rPr>
      <w:t>・決算書　　　　　　　　　</w:t>
    </w:r>
    <w:r>
      <w:rPr>
        <w:rFonts w:ascii="ＭＳ 明朝;MS Mincho" w:hAnsi="ＭＳ 明朝;MS Mincho" w:cs="ＭＳ 明朝;MS Mincho"/>
        <w:sz w:val="44"/>
        <w:szCs w:val="24"/>
      </w:rPr>
      <w:t>⑥</w:t>
    </w:r>
  </w:p>
  <w:p>
    <w:pPr>
      <w:pStyle w:val="Normal"/>
      <w:ind w:right="-2218" w:hanging="0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Century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45:00Z</dcterms:created>
  <dc:creator>上尾市</dc:creator>
  <dc:description/>
  <cp:keywords/>
  <dc:language>en-US</dc:language>
  <cp:lastModifiedBy>20486天羽哲郎</cp:lastModifiedBy>
  <cp:lastPrinted>2021-02-26T19:27:00Z</cp:lastPrinted>
  <dcterms:modified xsi:type="dcterms:W3CDTF">2024-11-24T23:36:00Z</dcterms:modified>
  <cp:revision>101</cp:revision>
  <dc:subject/>
  <dc:title>第1号様式（第5条関係）</dc:title>
</cp:coreProperties>
</file>